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к переходу к ФГОС ДО»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«___» _______ 20____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в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БДОУ «Зеленорощинский детский сад  общеразвивающего вид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ЛМР» 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системы организационно-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униципальном бюджетном дошкольном образовательном учреждении «</w:t>
      </w:r>
      <w:r>
        <w:rPr>
          <w:sz w:val="28"/>
          <w:szCs w:val="28"/>
        </w:rPr>
        <w:t>Зеленорощинский детский сад  общеразвивающего вида</w:t>
      </w:r>
      <w:r>
        <w:rPr>
          <w:color w:val="000000"/>
          <w:sz w:val="28"/>
          <w:szCs w:val="28"/>
        </w:rPr>
        <w:t>» МО «ЛМР» Р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овать методическое и информационное сопровождение реализации ФГО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работать организационно-управленческие решения, регулирующие реализацию введения ФГОС Д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полнение нормативно-правовой базы необходимыми документами, регулирующими реализацию ФГОС Д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эффективной кадровой политики по сопровождению ФГОС Д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 участников внедрения:</w:t>
      </w:r>
      <w:r>
        <w:rPr>
          <w:rFonts w:cs="Times New Roman" w:ascii="Times New Roman" w:hAnsi="Times New Roman"/>
          <w:sz w:val="28"/>
          <w:szCs w:val="28"/>
        </w:rPr>
        <w:t xml:space="preserve"> заведующий, педработники ДОУ, родит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ованно-методическое сопровождение, способствующее введению ФГОС ДО в ДО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лная разработка организационно-управленческих реш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полнение нормативно-правовой базы необходимой документаци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формированная эффективная кадровая политика, позволяющая реализовать сопровождение по внедрению ФГОС ДО в текущем учебном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рганизационно-управленческих условий внедрения ФГОС ДО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6480"/>
        <w:gridCol w:w="1620"/>
        <w:gridCol w:w="2520"/>
        <w:gridCol w:w="3060"/>
      </w:tblGrid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недрению ФГОС ДО к структуре и условиям реализации основной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МБДОУ «Зеленорощинский детский сад  общеразвивающего вида» МО «ЛМР» 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рабочей группе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заведующего</w:t>
            </w:r>
          </w:p>
        </w:tc>
      </w:tr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ленами рабочей группы Федерального закона  РФ  от 29.12. 2012 г. № 273 – ФЗ «Об образовании в Российской Федерации» (с последующими изменениями и дополнениями);  и нормативно-правовых актов о введении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одготовке к введению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заведующего</w:t>
            </w:r>
          </w:p>
        </w:tc>
      </w:tr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 методических совещаний по ознакомлению с нормативно-правовыми документами, регулирующими введение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материально-технического, учебно - материального, информационно-методического, финансового обеспечения ДОУ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и с ФГОС ДО к услов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ой общеобразовательной программы дошкольного образован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готовности педагогов к введению ФГОС ДО, материалы о требованиях к качеству со стороны родителей, педагогов</w:t>
            </w:r>
          </w:p>
        </w:tc>
      </w:tr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го сопровождения введения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дошкольного образования МКУ «Управление образования» МО «ЛМР» РТ Л.Р.Волдавина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</w:t>
            </w:r>
          </w:p>
        </w:tc>
      </w:tr>
      <w:tr>
        <w:trPr/>
        <w:tc>
          <w:tcPr>
            <w:tcW w:w="57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ности по введению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введения ФГОС ДО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6487"/>
        <w:gridCol w:w="1618"/>
        <w:gridCol w:w="2518"/>
        <w:gridCol w:w="3057"/>
      </w:tblGrid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тверждающий документ)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 - правовых документов федерального, регионального, муниципального уров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х введение и реализацию ФГОС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ответствия нормативной базы МБДОУ «Зеленорощинский детский сад  общеразвивающего вида» МО «ЛМР» РТ требованиям ФГОС ДО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в нормативно-правовые документы ДОУ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нового Устава МБДОУ «Зеленорощинский детский сад  общеразвивающего ви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МР» РТ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МБДОУ «Зеленорощинский детский сад  общеразвивающего вида» 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локальные акты ДОУ, определяющие (устанавливающ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у труда педагогических и руководящ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а и размера премирования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Председатель ППО</w:t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ов с изменениями порядка аттестации педагогических работников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педагогов об изменениях порядка аттестации педагогических работников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ые должностные инструкции.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  нормативных документов до сведения всех участников образовательного процесса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ые сотруд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 xml:space="preserve">Определение изменений и дополнений в образовательную систему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Зеленорощинский детский сад  общеразвивающего вида» МО «ЛМР» 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6480"/>
        <w:gridCol w:w="1620"/>
        <w:gridCol w:w="2520"/>
        <w:gridCol w:w="3060"/>
      </w:tblGrid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основную образовательную программу МБДОУ «Зеленорощинский детский сад  общеразвивающего вида» МО «ЛМР» РТ в связи с внедрением ФГОС ДО к структуре и условиям реализации основной образовательной программы дошкольного образования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января 2015 г.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ДОУ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к ООП ДО и учет их при моделировании ООП ДОУ «Зеленорощинский детский сад  общеразвивающего вида» МО «ЛМР» РТ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ДОУ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ирование воспитательно-образовательного процесса в соответствии с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ланиров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 воспитательно-образовательного процесса</w:t>
            </w:r>
          </w:p>
        </w:tc>
      </w:tr>
      <w:tr>
        <w:trPr>
          <w:trHeight w:val="1033" w:hRule="atLeast"/>
        </w:trPr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го календарного граф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программ педагогов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годовой календарный график, рабочие программы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рабочей группы по организации работы по переходу на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рабочей группы, материалы, протоколы засе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введения ФГОС ДО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495"/>
        <w:gridCol w:w="1620"/>
        <w:gridCol w:w="2520"/>
        <w:gridCol w:w="3060"/>
      </w:tblGrid>
      <w:tr>
        <w:trPr/>
        <w:tc>
          <w:tcPr>
            <w:tcW w:w="54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54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стенда о введении и реализации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с периодическими обновляющими материал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внедрения и реализации ФГОС ДО в средствах массовой информации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доклад,  публик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У</w:t>
            </w:r>
          </w:p>
        </w:tc>
      </w:tr>
      <w:tr>
        <w:trPr/>
        <w:tc>
          <w:tcPr>
            <w:tcW w:w="54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БДОУ «Зеленорощинский детский сад  общеразвивающего вида» информации о ходе реализации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й отчетности о ходе подготовки к введению ФГОС ДО</w:t>
            </w:r>
          </w:p>
        </w:tc>
      </w:tr>
      <w:tr>
        <w:trPr/>
        <w:tc>
          <w:tcPr>
            <w:tcW w:w="54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введении, реализации ФГОС ДО через наглядную агитацию, сайт, родительские собрания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и результатах внедрения ФГОС ДО(беседы, памятки, консультации)</w:t>
            </w:r>
          </w:p>
        </w:tc>
      </w:tr>
      <w:tr>
        <w:trPr/>
        <w:tc>
          <w:tcPr>
            <w:tcW w:w="54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общественного мнения по вопросам введения ФГОС ДО в ДОУ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оциальный 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введения ФГОС ДО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509"/>
        <w:gridCol w:w="1620"/>
        <w:gridCol w:w="2520"/>
        <w:gridCol w:w="3060"/>
      </w:tblGrid>
      <w:tr>
        <w:trPr/>
        <w:tc>
          <w:tcPr>
            <w:tcW w:w="52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0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52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методического обеспечения в соответствии с ФГОС ДО к условиям реализации основной образовательной программы дошкольного образования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атериал</w:t>
            </w:r>
          </w:p>
        </w:tc>
      </w:tr>
      <w:tr>
        <w:trPr/>
        <w:tc>
          <w:tcPr>
            <w:tcW w:w="52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дписки на педагогические журналы периодической печ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 методического кабинета ДОУ  в соответствии с требованиями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 методической литературы, электронными образовательными ресурсами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 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воспитатели 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литературы в методическом кабинете</w:t>
            </w:r>
          </w:p>
        </w:tc>
      </w:tr>
      <w:tr>
        <w:trPr/>
        <w:tc>
          <w:tcPr>
            <w:tcW w:w="52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материально-технических условий ДОУ и требований к развивающей предметно-пространственой среде по реализации основной образовательной программы дошкольного образования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 для руководства в работе</w:t>
            </w:r>
          </w:p>
        </w:tc>
      </w:tr>
      <w:tr>
        <w:trPr/>
        <w:tc>
          <w:tcPr>
            <w:tcW w:w="52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материально-технической базы реализации ФГОС ДО  действующим санитарным и противопожарным нормам, нормами охраны труда работников МБДОУ «Зеленорощинский детский сад  общеразвивающего вида» МО «ЛМР» РТ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4-2016 г.г.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ая документ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 реализации ФГОС ДО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6525"/>
        <w:gridCol w:w="1620"/>
        <w:gridCol w:w="2520"/>
        <w:gridCol w:w="3060"/>
      </w:tblGrid>
      <w:tr>
        <w:trPr/>
        <w:tc>
          <w:tcPr>
            <w:tcW w:w="5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5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ов с изменениями порядка аттестации педагогических работников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педагогов об изменениях порядка аттестации педагогических работников</w:t>
            </w:r>
          </w:p>
        </w:tc>
      </w:tr>
      <w:tr>
        <w:trPr/>
        <w:tc>
          <w:tcPr>
            <w:tcW w:w="5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педагогов ДОУ в свете введения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явленных проблем и их учет при организации методического сопровожд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всех педагогов ДОУ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5-2016 гг.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повышения квалификация педагогических работников ДОУ</w:t>
            </w:r>
          </w:p>
        </w:tc>
      </w:tr>
      <w:tr>
        <w:trPr/>
        <w:tc>
          <w:tcPr>
            <w:tcW w:w="5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через систему внутреннего обучения в ДОУ (семинары, круглые столы)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клады</w:t>
            </w:r>
          </w:p>
        </w:tc>
      </w:tr>
      <w:tr>
        <w:trPr/>
        <w:tc>
          <w:tcPr>
            <w:tcW w:w="5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 опыта педагогов ДОУ по введению ФГОС Д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дставление материалов в методическую копилку сайта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4-2015г.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КДОУ№77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разделов ООП ДОУ</w:t>
            </w:r>
          </w:p>
        </w:tc>
      </w:tr>
      <w:tr>
        <w:trPr/>
        <w:tc>
          <w:tcPr>
            <w:tcW w:w="51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педагогам, реализующим ФГОС ДО, к электронным образовательным ресурсам, размещенным в федеральных, региональных и муниципальных базах данных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4-2016 г.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условия введения ФГОС ДО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6480"/>
        <w:gridCol w:w="1620"/>
        <w:gridCol w:w="2520"/>
        <w:gridCol w:w="3060"/>
      </w:tblGrid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асходования средств учред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едметно-пространственной ср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еспеченности методической литератур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олнение государственного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4 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 для руководства в работе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материально-технической базы на соответствие требованиям ФГОС ДО. 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май 2015 г.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меты и план закуп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запланированных изменений в образовательной системе ДО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6480"/>
        <w:gridCol w:w="1620"/>
        <w:gridCol w:w="2520"/>
        <w:gridCol w:w="3060"/>
      </w:tblGrid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педагогических работников к работе по введению ФГОС ДО.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х исследованиях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 к условиям реализации основной образовательной программы дошкольного образован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х исследований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редме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й среды внутри МБДОУ «Ш Зеленорощинский детский сад  общеразвивающего вида» МО «ЛМР» РТ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  фотоматериалы (портфолио групп)</w:t>
            </w:r>
          </w:p>
        </w:tc>
      </w:tr>
      <w:tr>
        <w:trPr/>
        <w:tc>
          <w:tcPr>
            <w:tcW w:w="5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 новой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6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недрению ФГОС ДО в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Шугуровский детский сад-Солнышко» МО «ЛМР» 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5429"/>
        <w:gridCol w:w="1618"/>
        <w:gridCol w:w="2501"/>
        <w:gridCol w:w="3047"/>
      </w:tblGrid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одтверждающий документ)</w:t>
            </w:r>
          </w:p>
        </w:tc>
      </w:tr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ФГОС дошко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йный словарь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 определения требований к структуре, условиям реализации и результатам освоения основной образовательной программы дошкольного образования)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действий по переходу на н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ую программу</w:t>
            </w:r>
          </w:p>
        </w:tc>
      </w:tr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            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актов о введении ФГОС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            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, семинары-практикумы по актуальным проблемам перехода на ФГОС ДО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2014 2016гг.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материал</w:t>
            </w:r>
          </w:p>
        </w:tc>
      </w:tr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            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зультаты проблем первого этапа по подготовке введения ФГОС ДО»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ДОУ по внедрению ФГОС ДО</w:t>
            </w:r>
          </w:p>
        </w:tc>
      </w:tr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             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обсуждения публикаций по ФГОС ДО в научно-методической литературе и периодических изданиях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             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рабочей группы по организации работы по переходу на ФГОС ДО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рабочей группы, материалы, протоколы заседаний</w:t>
            </w:r>
          </w:p>
        </w:tc>
      </w:tr>
      <w:tr>
        <w:trPr/>
        <w:tc>
          <w:tcPr>
            <w:tcW w:w="146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             </w:t>
            </w:r>
          </w:p>
        </w:tc>
        <w:tc>
          <w:tcPr>
            <w:tcW w:w="542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одготовке к введению ФГОС ДО за прошедший год на Педагогическом совете.</w:t>
            </w:r>
          </w:p>
        </w:tc>
        <w:tc>
          <w:tcPr>
            <w:tcW w:w="161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0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аботы по подготовке к введению ФГОС 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14:00Z</dcterms:created>
  <dc:creator>User</dc:creator>
  <dc:description/>
  <cp:keywords/>
  <dc:language>en-US</dc:language>
  <cp:lastModifiedBy>Луиза</cp:lastModifiedBy>
  <dcterms:modified xsi:type="dcterms:W3CDTF">2015-02-17T05:58:00Z</dcterms:modified>
  <cp:revision>55</cp:revision>
  <dc:subject/>
  <dc:title>ПЛАН МЕРОПРИЯТИЙ</dc:title>
</cp:coreProperties>
</file>